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  <w:t>Im Rahmen des Kurses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„</w:t>
      </w:r>
      <w:r>
        <w:rPr>
          <w:sz w:val="52"/>
          <w:szCs w:val="52"/>
        </w:rPr>
        <w:t>Estnische Landeskunde“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spricht am Montag, den 22. Nov. 2010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um 10:15 Uhr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  <w:t>Iris Assa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(Universität Göttingen/Interkulturelle Germanistik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über das Thema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„</w:t>
      </w:r>
      <w:r>
        <w:rPr>
          <w:b/>
          <w:sz w:val="56"/>
          <w:szCs w:val="56"/>
        </w:rPr>
        <w:t>Deutsch-finnische und deutsch-estnische Kommunikation“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  <w:t>Alle Interessenten sind herzlich eingeladen!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Rutt Hahn, Estnischlektori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55:00Z</dcterms:created>
  <dc:creator>FU-Admin</dc:creator>
  <dc:description/>
  <cp:keywords/>
  <dc:language>en-US</dc:language>
  <cp:lastModifiedBy> Tiina Savolainen</cp:lastModifiedBy>
  <cp:lastPrinted>2010-11-18T11:42:00Z</cp:lastPrinted>
  <dcterms:modified xsi:type="dcterms:W3CDTF">2010-11-18T10:55:00Z</dcterms:modified>
  <cp:revision>2</cp:revision>
  <dc:subject/>
  <dc:title>Im Rahmen des Kurses</dc:title>
</cp:coreProperties>
</file>