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Fachspezifische Bestimmungen – Studienfach „Deutsche Philologie/Deutsch“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sechs Pflichtmodule im Umfang von 45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1.1</w:t>
      </w:r>
      <w:r>
        <w:rPr/>
        <w:tab/>
        <w:t>„Einführung in die Germanistik – Grundtechniken, Konzepte, Methoden 1.1“</w:t>
      </w:r>
    </w:p>
    <w:p>
      <w:pPr>
        <w:pStyle w:val="Normal"/>
        <w:spacing w:lineRule="auto" w:line="360"/>
        <w:ind w:left="703" w:firstLine="709"/>
        <w:jc w:val="both"/>
        <w:rPr/>
      </w:pPr>
      <w:r>
        <w:rPr/>
        <w:t>(12 C / 8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1.2</w:t>
      </w:r>
      <w:r>
        <w:rPr/>
        <w:tab/>
        <w:t>„</w:t>
      </w:r>
      <w:r>
        <w:rPr>
          <w:rFonts w:cs="Arial"/>
          <w:bCs/>
          <w:iCs/>
          <w:szCs w:val="22"/>
        </w:rPr>
        <w:t>Einführung in die Germanistik – Grundtechniken, Konzepte, Methoden 1.2</w:t>
      </w:r>
      <w:r>
        <w:rPr/>
        <w:t>“ (12 C / 8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2.1</w:t>
      </w:r>
      <w:r>
        <w:rPr/>
        <w:tab/>
        <w:t>„</w:t>
      </w:r>
      <w:r>
        <w:rPr>
          <w:rFonts w:cs="Arial"/>
          <w:bCs/>
          <w:iCs/>
          <w:szCs w:val="22"/>
        </w:rPr>
        <w:t>Literaturwissenschaft – Historische und systematische Perspektiven</w:t>
      </w:r>
      <w:r>
        <w:rPr>
          <w:rFonts w:cs="Arial"/>
          <w:szCs w:val="22"/>
        </w:rPr>
        <w:t>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2.2</w:t>
      </w:r>
      <w:r>
        <w:rPr/>
        <w:tab/>
        <w:t>„</w:t>
      </w:r>
      <w:r>
        <w:rPr>
          <w:rFonts w:cs="Arial"/>
          <w:bCs/>
          <w:iCs/>
          <w:szCs w:val="22"/>
        </w:rPr>
        <w:t>Mediävistik – Historische und systematische Perspektiven</w:t>
      </w:r>
      <w:r>
        <w:rPr/>
        <w:t>“ (6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2.3</w:t>
      </w:r>
      <w:r>
        <w:rPr/>
        <w:tab/>
        <w:t>„</w:t>
      </w:r>
      <w:r>
        <w:rPr>
          <w:rFonts w:cs="Arial"/>
          <w:bCs/>
          <w:iCs/>
          <w:szCs w:val="22"/>
        </w:rPr>
        <w:t>Sprachwissenschaft – Historische und systematische Perspektiven</w:t>
      </w:r>
      <w:r>
        <w:rPr/>
        <w:t>“ (6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Ger.4</w:t>
      </w:r>
      <w:r>
        <w:rPr/>
        <w:tab/>
        <w:t>„Außerschulische Wissensvermittlung“ (3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ie Module </w:t>
      </w:r>
      <w:r>
        <w:rPr>
          <w:bCs/>
          <w:i/>
        </w:rPr>
        <w:t xml:space="preserve">B.Ger.1.1 </w:t>
      </w:r>
      <w:r>
        <w:rPr>
          <w:bCs/>
        </w:rPr>
        <w:t xml:space="preserve">und </w:t>
      </w:r>
      <w:r>
        <w:rPr>
          <w:bCs/>
          <w:i/>
          <w:iCs/>
        </w:rPr>
        <w:t>B.Ger.1.2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drei Wahlpflichtmodule im Umfang von 21 C nach Maßgabe der folgenden Bestimmungen erfolgreich absolviert werde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a.</w:t>
      </w:r>
      <w:r>
        <w:rPr/>
        <w:t xml:space="preserve"> Es muss eines der folgenden Wahlpflichtmodule im Umfang von 9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3.1a</w:t>
      </w:r>
      <w:r>
        <w:rPr/>
        <w:tab/>
        <w:t>„</w:t>
      </w:r>
      <w:r>
        <w:rPr>
          <w:rFonts w:cs="Arial"/>
          <w:bCs/>
          <w:iCs/>
          <w:szCs w:val="22"/>
        </w:rPr>
        <w:t>Literaturwissenschaft – Text, Medien, Kultur</w:t>
      </w:r>
      <w:r>
        <w:rPr>
          <w:rFonts w:cs="Arial"/>
          <w:szCs w:val="22"/>
        </w:rPr>
        <w:t>“ (9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3.2a</w:t>
      </w:r>
      <w:r>
        <w:rPr/>
        <w:tab/>
        <w:t>„</w:t>
      </w:r>
      <w:r>
        <w:rPr>
          <w:rFonts w:cs="Arial"/>
          <w:bCs/>
          <w:iCs/>
          <w:szCs w:val="22"/>
        </w:rPr>
        <w:t>Mediävistik – Text, Medien, Kultur</w:t>
      </w:r>
      <w:r>
        <w:rPr/>
        <w:t>“ (9 C / 4 SWS)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Ger.3.3a</w:t>
      </w:r>
      <w:r>
        <w:rPr/>
        <w:tab/>
        <w:t>„</w:t>
      </w:r>
      <w:r>
        <w:rPr>
          <w:rFonts w:cs="Arial"/>
          <w:bCs/>
          <w:iCs/>
          <w:szCs w:val="22"/>
        </w:rPr>
        <w:t>Sprachwissenschaft – Sprache, Medium und Gesellschaft</w:t>
      </w:r>
      <w:r>
        <w:rPr/>
        <w:t>“ (9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</w:t>
      </w:r>
      <w:r>
        <w:rPr/>
        <w:t xml:space="preserve"> Es müssen zwei der folgenden Wahlpflichtmodule im Umfang von 12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er.3.1b</w:t>
      </w:r>
      <w:r>
        <w:rPr/>
        <w:tab/>
        <w:t>„</w:t>
      </w:r>
      <w:r>
        <w:rPr>
          <w:rFonts w:cs="Arial"/>
          <w:bCs/>
          <w:iCs/>
          <w:szCs w:val="22"/>
        </w:rPr>
        <w:t>Literaturwissenschaft – Text, Medien, Kultur</w:t>
      </w:r>
      <w:r>
        <w:rPr>
          <w:rFonts w:cs="Arial"/>
          <w:szCs w:val="22"/>
        </w:rPr>
        <w:t xml:space="preserve">“ (6 C / 4 SWS) 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3.2b</w:t>
      </w:r>
      <w:r>
        <w:rPr/>
        <w:tab/>
        <w:t>„</w:t>
      </w:r>
      <w:r>
        <w:rPr>
          <w:rFonts w:cs="Arial"/>
          <w:bCs/>
          <w:iCs/>
          <w:szCs w:val="22"/>
        </w:rPr>
        <w:t>Mediävistik – Text, Medien, Kultur</w:t>
      </w:r>
      <w:r>
        <w:rPr/>
        <w:t>“ (6 C / 4 SWS)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i/>
        </w:rPr>
        <w:t>B.Ger.3.3b</w:t>
      </w:r>
      <w:r>
        <w:rPr/>
        <w:tab/>
        <w:t>„</w:t>
      </w:r>
      <w:r>
        <w:rPr>
          <w:rFonts w:cs="Arial"/>
          <w:bCs/>
          <w:iCs/>
          <w:szCs w:val="22"/>
        </w:rPr>
        <w:t>Sprachwissenschaft – Sprache, Medium und Gesellschaft</w:t>
      </w:r>
      <w:r>
        <w:rPr/>
        <w:t>“ (6 C / 4 SWS)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cc.</w:t>
      </w:r>
      <w:r>
        <w:rPr>
          <w:bCs/>
        </w:rPr>
        <w:t xml:space="preserve"> Das Modul B.Ger.3.1a kann nicht gemeinsam mit dem Modul B.Ger.3.1b in das Gesamtergebnis der Bachelorprüfung eingebracht werden; das Modul B.Ger.3.2a kann nicht gemeinsam mit dem Modul B.Ger.3.2b in das Gesamtergebnis der Bachelorprüfung eingebracht werden; das Modul B.Ger.3.3a kann nicht gemeinsam mit dem Modul B.Ger.3.3b in das Gesamtergebnis der Bachelorprüfung eingebracht werden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spacing w:lineRule="auto" w:line="360"/>
        <w:jc w:val="both"/>
        <w:rPr/>
      </w:pPr>
      <w:r>
        <w:rPr/>
        <w:t>Im Fach „Deutsche Philologie / Deutsch“ kann zusätzlich zum Kerncurriculum das fachwissenschaftliche Profil studiert werden. Dazu</w:t>
      </w:r>
      <w:r>
        <w:rPr>
          <w:bCs/>
        </w:rPr>
        <w:t xml:space="preserve"> müssen wenigstens drei der folgenden Wahlpflichtmodule im Umfang von wenigstens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6</w:t>
      </w:r>
      <w:r>
        <w:rPr>
          <w:bCs/>
        </w:rPr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>„Praxisstudien Sprach- und Kulturvermittlung – Unterricht“ (8 C / 3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1 </w:t>
      </w:r>
      <w:r>
        <w:rPr>
          <w:bCs/>
        </w:rPr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2 </w:t>
      </w:r>
      <w:r>
        <w:rPr>
          <w:bCs/>
        </w:rPr>
        <w:tab/>
        <w:t xml:space="preserve">„Sprachtheorie </w:t>
      </w:r>
      <w:r>
        <w:rPr>
          <w:rFonts w:cs="Arial"/>
        </w:rPr>
        <w:t>und Psycholinguistik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3 </w:t>
      </w:r>
      <w:r>
        <w:rPr>
          <w:bCs/>
        </w:rPr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9</w:t>
      </w:r>
      <w:r>
        <w:rPr>
          <w:bCs/>
        </w:rPr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</w:t>
      </w:r>
      <w:r>
        <w:rPr>
          <w:bCs/>
        </w:rPr>
        <w:tab/>
        <w:t>„Theaterarbeit und -praxis im ThOP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IKK.14</w:t>
      </w:r>
      <w:r>
        <w:rPr>
          <w:bCs/>
        </w:rPr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 xml:space="preserve">Interkulturelle Vor- und Nachbereitung eines studienrelevanten </w:t>
        <w:br/>
        <w:tab/>
        <w:tab/>
        <w:t>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rFonts w:cs="Arial"/>
          <w:i/>
          <w:szCs w:val="22"/>
        </w:rPr>
        <w:t xml:space="preserve">B.Ger.15 </w:t>
        <w:tab/>
      </w:r>
      <w:r>
        <w:rPr>
          <w:rFonts w:cs="Arial"/>
          <w:szCs w:val="22"/>
        </w:rPr>
        <w:t>„Praktikum Germanistik“ ( 4 C/ 2 SWS)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b. Berufsfeldbezogenes Profi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aa. Modulpaket „Theaterpraxis“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Studierende aller Studienfächer können im Rahmen des berufsfeldbezogenen Profils das Modulpaket „Theaterpraxis“ absolvieren. Dazu müssen folgende vier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.1</w:t>
      </w:r>
      <w:r>
        <w:rPr>
          <w:bCs/>
        </w:rPr>
        <w:tab/>
        <w:t>„Einführung in Theatertheorie und -praxis“ (7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.2</w:t>
      </w:r>
      <w:r>
        <w:rPr>
          <w:bCs/>
        </w:rPr>
        <w:tab/>
        <w:t>„Sprecherziehung für die Bühne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.3</w:t>
      </w:r>
      <w:r>
        <w:rPr>
          <w:bCs/>
        </w:rPr>
        <w:tab/>
        <w:t>„Organisation von Theaterprojekten“ (7 C / 6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Ger.13.4</w:t>
      </w:r>
      <w:r>
        <w:rPr>
          <w:bCs/>
        </w:rPr>
        <w:tab/>
        <w:t>„Gruppen und Projekte leiten“ (3 C / 2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b. Modulpaket „Interkulturelle Germanistik / Deutsch als Fremdsprache“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aller philologischen Studienfächer können im Rahmen des berufsfeldbezogenen Profils das Modulpaket „Interkulturelle Germanistik / Deutsch als Fremdsprache“ absolvieren. Dazu müssen folgende 3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>„Praxisstudien Sprach- und Kulturvermittlung – Unterricht“ (8 C / 3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Lehramtbezogenes Profi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Studierende des lehramtbezogenen Profils müssen folgendes Wahlpflichtmodul im Umfang von 6 C erfolgreich absolvieren; das Modul ersetzt das Pflichtmodul B.Ger.4, welches von Studierenden des lehramtbezogenen Profils nicht absolviert werden muss: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i/>
        </w:rPr>
        <w:t>B.Ger.5</w:t>
        <w:tab/>
      </w:r>
      <w:r>
        <w:rPr>
          <w:spacing w:val="-4"/>
          <w:szCs w:val="22"/>
        </w:rPr>
        <w:t>„</w:t>
      </w:r>
      <w:r>
        <w:rPr>
          <w:rFonts w:cs="Arial"/>
          <w:spacing w:val="-4"/>
          <w:szCs w:val="22"/>
        </w:rPr>
        <w:t>Fachdidaktik Deutsch – Außerschulische und schulische Fachdidaktik</w:t>
      </w:r>
      <w:r>
        <w:rPr>
          <w:spacing w:val="-4"/>
          <w:szCs w:val="22"/>
        </w:rPr>
        <w:t>“  (6 C / 3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</w:t>
      </w:r>
      <w:r>
        <w:rPr>
          <w:bCs/>
        </w:rPr>
        <w:t xml:space="preserve"> Ferner können folgende Wahlmodule im Rahmen des Optionalbereichs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6</w:t>
      </w:r>
      <w:r>
        <w:rPr>
          <w:bCs/>
        </w:rPr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1 </w:t>
      </w:r>
      <w:r>
        <w:rPr>
          <w:bCs/>
        </w:rPr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2 </w:t>
      </w:r>
      <w:r>
        <w:rPr>
          <w:bCs/>
        </w:rPr>
        <w:tab/>
        <w:t xml:space="preserve">„Sprachtheorie </w:t>
      </w:r>
      <w:r>
        <w:rPr>
          <w:rFonts w:cs="Arial"/>
        </w:rPr>
        <w:t>und Psycholinguistik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3 </w:t>
      </w:r>
      <w:r>
        <w:rPr>
          <w:bCs/>
        </w:rPr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9</w:t>
      </w:r>
      <w:r>
        <w:rPr>
          <w:bCs/>
        </w:rPr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</w:t>
      </w:r>
      <w:r>
        <w:rPr>
          <w:bCs/>
        </w:rPr>
        <w:tab/>
        <w:t>„Theaterarbeit und -praxis im ThOP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IKK.14</w:t>
      </w:r>
      <w:r>
        <w:rPr>
          <w:bCs/>
        </w:rPr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 xml:space="preserve">Interkulturelle Vor- und Nachbereitung eines studienrelevanten </w:t>
        <w:br/>
        <w:tab/>
        <w:tab/>
        <w:t>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 w:before="0" w:after="240"/>
        <w:jc w:val="both"/>
        <w:rPr>
          <w:szCs w:val="22"/>
        </w:rPr>
      </w:pPr>
      <w:r>
        <w:rPr>
          <w:rFonts w:cs="Arial"/>
          <w:i/>
          <w:szCs w:val="22"/>
        </w:rPr>
        <w:t xml:space="preserve">B.Ger.15 </w:t>
        <w:tab/>
      </w:r>
      <w:r>
        <w:rPr>
          <w:rFonts w:cs="Arial"/>
          <w:szCs w:val="22"/>
        </w:rPr>
        <w:t>„Praktikum Germanistik“ ( 4 C/ 2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Werden die Module SK.IKG-ZQ.71 und SK.IKG-ZQ.72 erfolgreich absolviert, so stellt die Universität ein Zertifikat über die Zusatzqualifikation „Interkulturelle Germanistik / Deutsch als Fremdsprache“ au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Profil „studium generale“</w:t>
      </w:r>
    </w:p>
    <w:p>
      <w:pPr>
        <w:pStyle w:val="Normal"/>
        <w:spacing w:lineRule="auto" w:line="360"/>
        <w:jc w:val="both"/>
        <w:rPr/>
      </w:pPr>
      <w:r>
        <w:rPr/>
        <w:t>Folgende Wahlmodule können von Studierenden des Faches „Deutsche Philologie / Deutsch“ im Rahmen des Profils „studium generale“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6</w:t>
      </w:r>
      <w:r>
        <w:rPr>
          <w:bCs/>
        </w:rPr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>„Praxisstudien Sprach- und Kulturvermittlung – Unterricht“ (8 C / 3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1 </w:t>
      </w:r>
      <w:r>
        <w:rPr>
          <w:bCs/>
        </w:rPr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2 </w:t>
      </w:r>
      <w:r>
        <w:rPr>
          <w:bCs/>
        </w:rPr>
        <w:tab/>
        <w:t xml:space="preserve">„Sprachtheorie </w:t>
      </w:r>
      <w:r>
        <w:rPr>
          <w:rFonts w:cs="Arial"/>
        </w:rPr>
        <w:t>und Psycholinguistik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3 </w:t>
      </w:r>
      <w:r>
        <w:rPr>
          <w:bCs/>
        </w:rPr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9</w:t>
      </w:r>
      <w:r>
        <w:rPr>
          <w:bCs/>
        </w:rPr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</w:t>
      </w:r>
      <w:r>
        <w:rPr>
          <w:bCs/>
        </w:rPr>
        <w:tab/>
        <w:t>„Theaterarbeit und -praxis im ThOP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IKK.14</w:t>
      </w:r>
      <w:r>
        <w:rPr>
          <w:bCs/>
        </w:rPr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 xml:space="preserve">Interkulturelle Vor- und Nachbereitung eines studienrelevanten </w:t>
        <w:br/>
        <w:tab/>
        <w:tab/>
        <w:t>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 w:before="0" w:after="240"/>
        <w:jc w:val="both"/>
        <w:rPr>
          <w:szCs w:val="22"/>
        </w:rPr>
      </w:pPr>
      <w:r>
        <w:rPr>
          <w:rFonts w:cs="Arial"/>
          <w:i/>
          <w:szCs w:val="22"/>
        </w:rPr>
        <w:t xml:space="preserve">B.Ger.15 </w:t>
        <w:tab/>
      </w:r>
      <w:r>
        <w:rPr>
          <w:rFonts w:cs="Arial"/>
          <w:szCs w:val="22"/>
        </w:rPr>
        <w:t>„Praktikum Germanistik“ ( 4 C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 (</w:t>
      </w:r>
      <w:r>
        <w:rPr>
          <w:rFonts w:cs="ArialMT" w:ascii="ArialMT" w:hAnsi="ArialMT"/>
          <w:szCs w:val="22"/>
        </w:rPr>
        <w:t>Module, die bereits zur Profilbildung absolviert worden sind, können im Bereich Schlüsselkompetenzen nicht erneut absolviert werden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6</w:t>
      </w:r>
      <w:r>
        <w:rPr>
          <w:bCs/>
        </w:rPr>
        <w:tab/>
        <w:t>„Angewandte Germanist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1</w:t>
      </w:r>
      <w:r>
        <w:rPr>
          <w:bCs/>
        </w:rPr>
        <w:tab/>
        <w:t>„Interkulturelle Germanistik“ (6 C / 5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2</w:t>
      </w:r>
      <w:r>
        <w:rPr>
          <w:bCs/>
        </w:rPr>
        <w:tab/>
        <w:t>„Fremdsprachendidaktik“ (4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K.IKG-ZQ.73</w:t>
      </w:r>
      <w:r>
        <w:rPr>
          <w:bCs/>
        </w:rPr>
        <w:tab/>
        <w:t>„Praxisstudien Sprach- und Kulturvermittlung – Unterricht“ (8 C / 3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1 </w:t>
      </w:r>
      <w:r>
        <w:rPr>
          <w:bCs/>
        </w:rPr>
        <w:tab/>
        <w:t xml:space="preserve">„Theoretische und historische Problemstellungen der Germanistik“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2 </w:t>
      </w:r>
      <w:r>
        <w:rPr>
          <w:bCs/>
        </w:rPr>
        <w:tab/>
        <w:t xml:space="preserve">„Sprachtheorie </w:t>
      </w:r>
      <w:r>
        <w:rPr>
          <w:rFonts w:cs="Arial"/>
        </w:rPr>
        <w:t>und Psycholinguistik</w:t>
      </w:r>
      <w:r>
        <w:rPr>
          <w:bCs/>
        </w:rPr>
        <w:t>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Ger.8.3 </w:t>
      </w:r>
      <w:r>
        <w:rPr>
          <w:bCs/>
        </w:rPr>
        <w:tab/>
        <w:t>„Literaturtheorie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9</w:t>
      </w:r>
      <w:r>
        <w:rPr>
          <w:bCs/>
        </w:rPr>
        <w:tab/>
        <w:t>„Systematische Aspekte germanistischer Forschung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0</w:t>
      </w:r>
      <w:r>
        <w:rPr>
          <w:bCs/>
        </w:rPr>
        <w:tab/>
        <w:t>„Text- und Kommunikationsmanagemen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1</w:t>
      </w:r>
      <w:r>
        <w:rPr>
          <w:bCs/>
        </w:rPr>
        <w:tab/>
        <w:t>„Medialität und Intermedialität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2</w:t>
      </w:r>
      <w:r>
        <w:rPr>
          <w:bCs/>
        </w:rPr>
        <w:tab/>
        <w:t>„Theaterarbeit und -praxis im ThOP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.1</w:t>
      </w:r>
      <w:r>
        <w:rPr>
          <w:bCs/>
        </w:rPr>
        <w:tab/>
        <w:t>„Einführung in Theatertheorie und -praxis“ (7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.2</w:t>
      </w:r>
      <w:r>
        <w:rPr>
          <w:bCs/>
        </w:rPr>
        <w:tab/>
        <w:t>„Sprecherziehung für die Bühne“ (4 C / 4 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  <w:iCs/>
        </w:rPr>
        <w:t>B.Ger.13.3</w:t>
      </w:r>
      <w:r>
        <w:rPr>
          <w:bCs/>
        </w:rPr>
        <w:tab/>
        <w:t>„Organisation von Theaterprojekten“ (7C / 6 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Ger.13.4</w:t>
      </w:r>
      <w:r>
        <w:rPr>
          <w:iCs/>
        </w:rPr>
        <w:tab/>
        <w:t>„Theaterprojekt I“ (6 C / 4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13.4a</w:t>
        <w:tab/>
      </w:r>
      <w:r>
        <w:rPr>
          <w:iCs/>
        </w:rPr>
        <w:t>„Theaterpraktische Übungen“</w:t>
      </w:r>
      <w:r>
        <w:rPr>
          <w:i/>
        </w:rPr>
        <w:t xml:space="preserve"> (alternativ zu 13.4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13.5</w:t>
      </w:r>
      <w:r>
        <w:rPr/>
        <w:tab/>
        <w:t>„Theorie-/Praxisseminar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Ger.13.6</w:t>
      </w:r>
      <w:r>
        <w:rPr/>
        <w:tab/>
        <w:t>„Theaterprojekt II“ (6 C / 4 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Cs/>
          <w:i/>
          <w:iCs/>
        </w:rPr>
        <w:t>SK.IKG-IKK.14</w:t>
      </w:r>
      <w:r>
        <w:rPr>
          <w:bCs/>
        </w:rPr>
        <w:tab/>
      </w:r>
      <w:r>
        <w:rPr>
          <w:bCs/>
          <w:szCs w:val="22"/>
        </w:rPr>
        <w:t>„</w:t>
      </w:r>
      <w:r>
        <w:rPr>
          <w:rFonts w:cs="Arial"/>
          <w:szCs w:val="22"/>
        </w:rPr>
        <w:t>Interkulturelle Vor- und Nachbereitung eines studienrelevanten Auslandsaufenthalts</w:t>
      </w:r>
      <w:r>
        <w:rPr>
          <w:bCs/>
          <w:szCs w:val="22"/>
        </w:rPr>
        <w:t>“</w:t>
      </w:r>
      <w:r>
        <w:rPr>
          <w:bCs/>
        </w:rPr>
        <w:t xml:space="preserve"> (6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 xml:space="preserve">B.Ger.15 </w:t>
      </w:r>
      <w:r>
        <w:rPr/>
        <w:tab/>
        <w:t>„Praktikum Germanistik“ ( 4 C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Zertifikat „Theaterpraxis und Präsentation“</w:t>
      </w:r>
    </w:p>
    <w:p>
      <w:pPr>
        <w:pStyle w:val="Normal"/>
        <w:spacing w:lineRule="auto" w:line="360"/>
        <w:jc w:val="both"/>
        <w:rPr/>
      </w:pPr>
      <w:r>
        <w:rPr/>
        <w:t>Die Universität stellt ein Zertifikat „Theaterpraxis und Präsentation“ aus, wenn folgende Module im Umfang von 36 C erfolgreich absolviert wu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.1</w:t>
      </w:r>
      <w:r>
        <w:rPr>
          <w:bCs/>
        </w:rPr>
        <w:tab/>
        <w:t>„Einführung in Theatertheorie und -praxis“ (7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Ger.13.2</w:t>
      </w:r>
      <w:r>
        <w:rPr>
          <w:bCs/>
        </w:rPr>
        <w:tab/>
        <w:t>„Sprecherziehung für die Bühne“ (4 C / 4 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  <w:iCs/>
        </w:rPr>
        <w:t>B.Ger.13.3</w:t>
      </w:r>
      <w:r>
        <w:rPr>
          <w:bCs/>
        </w:rPr>
        <w:tab/>
        <w:t>„Organisation von Theaterprojekten“ (7C / 6 SW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Ger.13.4</w:t>
      </w:r>
      <w:r>
        <w:rPr>
          <w:iCs/>
        </w:rPr>
        <w:tab/>
        <w:t>„Theaterprojekt I“ (6 C / 4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13.4a</w:t>
        <w:tab/>
      </w:r>
      <w:r>
        <w:rPr>
          <w:iCs/>
        </w:rPr>
        <w:t>„Theaterpraktische Übungen“</w:t>
      </w:r>
      <w:r>
        <w:rPr>
          <w:i/>
        </w:rPr>
        <w:t xml:space="preserve"> (alternativ zu 13.4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er.13.5</w:t>
      </w:r>
      <w:r>
        <w:rPr/>
        <w:tab/>
        <w:t>„Theorie-/Praxisseminar“ (6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Ger.13.6</w:t>
      </w:r>
      <w:r>
        <w:rPr/>
        <w:tab/>
        <w:t>„Theaterprojekt II“ (6 C / 4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 w:before="0" w:after="120"/>
        <w:jc w:val="both"/>
        <w:rPr/>
      </w:pPr>
      <w:r>
        <w:rPr/>
        <w:t>Voraussetzung für die Zulassung zur Bachelor-Arbeit im Studienfach „Deutsche Philologie / Deutsch“ ist der Nachweis von 52 C aus dem Kerncurriculu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Besondere Bestimmungen zur Notenbildung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Bei der Berechnung der Note für das Fachstudium „Deutsche Philologie / Deutsch“ sowie der Gesamtnote des Bachelorabschlusses bleibt eines der Module B.Ger.1.1 und B.Ger.1.2 nach Wahl der oder des Studierenden unberücksichtigt. Sofern Studierende ihr Wahlrecht nach Satz 1 nicht wahrnehmen, wird nur das besser bewertete der genannten Module bei der Notenbildung berücksichtigt, bei gleich lautender Bewertung das Modul B.Ger.1.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Modulkatalog „Deutsche Philologie / Deutsch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17"/>
        <w:gridCol w:w="38"/>
        <w:gridCol w:w="3809"/>
        <w:gridCol w:w="1737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rt und Umfang der 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Germanistik – Grundtechniken, Konzepte, Methoden 1.1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iswissen in Mediävistik, NDL und Linguistik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nwendungsbezogene und selbst</w:t>
              <w:softHyphen/>
              <w:t>ständige Beherrschung von Grund</w:t>
              <w:softHyphen/>
              <w:t>wissen und Grundtechniken des philologischen Arbeitens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iswissen ND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sbezogene und selbst</w:t>
              <w:softHyphen/>
              <w:t>ständige Beherrschung von Grund</w:t>
              <w:softHyphen/>
              <w:t>wissen und Grundtechniken des lite</w:t>
              <w:softHyphen/>
              <w:t>ra</w:t>
              <w:softHyphen/>
              <w:t>tur</w:t>
              <w:softHyphen/>
              <w:t>wissenschaftlichen und philolo</w:t>
              <w:softHyphen/>
              <w:t>gischen Arbeitens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iswissen Mediävistik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nwendungsbezogene und selbst</w:t>
              <w:softHyphen/>
              <w:t>ständige Beherrschung von Grund</w:t>
              <w:softHyphen/>
              <w:t>wissen und Grundtechniken des mediävistischen und philologischen Arbeitens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iswissen germanistische Linguistik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anwendungsbezogene und selbst</w:t>
              <w:softHyphen/>
              <w:t>ständige Beherrschung von Grundwissen und Grundtechniken des linguistischen und philologischen Arbeiten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Klausur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9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8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Germanistik – Grundtechniken, Konzepte, Methoden 1.2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Fähigkeit zur Anwendung der erworbenen Kenntnisse und Analysetechniken auf exemplarische Gegenständ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Klausur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9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8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teraturwissenschaft – Historische und systematische Perspektive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ompetenz zur Erkenntnis literarhistorischer Zusammenhänge seit der Frühen Neuzeit bis in die Gegenwar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ompetenz zur systematischen und methodengeleiteten Erschließung exemplarischer Textkorpora in den jeweils relevanten Entstehungs- sowie Rezeptions- und Wirkungszu</w:t>
              <w:softHyphen/>
              <w:t>sam</w:t>
              <w:softHyphen/>
              <w:t>men</w:t>
              <w:softHyphen/>
              <w:t xml:space="preserve">hängen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äsentationskompeten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2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diävistik – Historische und systematische Perspektive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Übersetzungskompetenz in Bezug auf einen mittelhochdeutschen Text von mittlerer Schwierigkeit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Übersicht zum Gattungsspektrum der deutschen Literatur vom Früh- bis zum Spätmittelalter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ompetenz zur Einordnung von Texten in die Entstehungs-, Aufführungs- und Überlieferungs</w:t>
              <w:softHyphen/>
              <w:t>kontexte unter Nutzung der Dynamik mittelalterlicher Gattungsbegriffe für die eigene Interpretatio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usarbeit (max. 15 S.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2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achwissenschaft – Historische und systematische Perspektive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hodengeleitete Analysekompetenz von Sprache und Kommunikation auf allen Ebenen des Sprachsystem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3.1a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teraturwissenschaft – Text, Medien, Kultur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alysekompetenz in Bezug auf Texte unterschiedlicher medialer Verfassung mit zielgerichteten methodischen Entscheidungen basierend auf Theorien und Methoden der kulturwissenschaftlich geprägten Medienanalys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inbindung in historische Konzepte und systematische Fragestellun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8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3.1b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teraturwissenschaft – Text, Medien, Kultur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alysekompetenz in Bezug auf Texte unterschiedlicher medialer Verfassung mit zielgerichteten methodischen Entscheidungen basierend auf Theorien und Methoden der kulturwissenschaftlich geprägten Medienanalys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inbindung in historische Konzepte und systematische Fragestellun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Präsentation (ca. 45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3.2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diävistik – Text, Medien, Kultur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f eigenen Analysen basierende selbstständige Darstellung einzelner Fragestellunge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inordnung derselben in die aktuellen methodologischen Kontexte (z. B. Überlieferungsgeschichte, Struktur</w:t>
              <w:softHyphen/>
              <w:t>analyse, Sozialgeschichte, historische Anthropologie, etc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8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3.2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diävistik – Text, Medien, Kultur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f eigenen Analysen basierende selbstständige Darstellung einzelner Fragestellunge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inordnung derselben in die aktuellen methodologischen Kontexte (z. B. Überlieferungsgeschichte, Struktur</w:t>
              <w:softHyphen/>
              <w:t>analyse, Sozialgeschichte, historische Anthropologie, etc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Präsentation (ca. 45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3.3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achwissenschaft – Sprache, Medium und Gesellschaft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gemessene Analysekompetenz in Bezug auf selbstständige komplexe Kommunikate (gesprochene und geschriebene Sprache sowie Medienkommunikate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eflektionskompetenz der inhaltlichen und methodologischen Adäquatheitskriteri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8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3.3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achwissenschaft – Sprache, Medium und Gesellschaft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gemessene Analysekompetenz in Bezug auf selbstständige komplexe Kommunikate (gesprochene und geschriebene Sprache sowie Medienkommunikate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eflektionskompetenz der inhaltlichen und methodologischen Adäquatheitskriteri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Präsentation (ca. 45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bCs/>
                <w:iCs/>
                <w:sz w:val="20"/>
              </w:rPr>
              <w:t>Außerschulische Wissensvermittlung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lektionskompetenz in Bezug auf Wissenstransfer und außerschulische Wissensvermittlung in fachlicher  und didaktischer Perspektiv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skompetenz auf verschie</w:t>
              <w:softHyphen/>
              <w:t>dene außerschulische Praxisfelder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Fähigkeit zum Verständnis und zur kritischen Reflexion von Vermittlungs</w:t>
              <w:softHyphen/>
              <w:t>fragen in ihrem Beitrag zur wissen</w:t>
              <w:softHyphen/>
              <w:t>schaftlichen Modellierung der Gegen</w:t>
              <w:softHyphen/>
              <w:t>stände des Faches (deutsche Sprache und Literatur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, die Inhalte der Germanistik auf Fragen der medialen Vermittlung und ihrer institutionellen Ansiedelung, auch in ihrer historischen Einbindung, zu beziehe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von Vermittlungsverfahren und -einrichtungen im außerschuli</w:t>
              <w:softHyphen/>
              <w:t>schen Bereich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von Praxisfeldern und zen</w:t>
              <w:softHyphen/>
              <w:t>tra</w:t>
              <w:softHyphen/>
              <w:t>len Konzepten lebenslangen Ler</w:t>
              <w:softHyphen/>
              <w:t>nens und kultureller Erwachse</w:t>
              <w:softHyphen/>
              <w:t>nen</w:t>
              <w:softHyphen/>
              <w:t>bildung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munikationskompetenz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Vermittlungskompeten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chriftl. Vor- und Nach</w:t>
              <w:softHyphen/>
              <w:t>bereitung im Umfang von insgesamt max. 12 Seite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achdidaktik Deutsch – Außerschulische und schulische Fachdidaktik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ähigkeit zum Verständnis und zur kritischen Reflexion von Vermittlungs</w:t>
              <w:softHyphen/>
              <w:t>fragen in ihrem Beitrag zur wissenschaftlichen Modellierung der Gegenstände des Faches (deutsche Sprache und Literatur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, die Inhalte der Germanistik auf Fragen der medialen Vermittlung und ihrer institutionellen Ansiedelung,  auch in ihrer historischen Einbindung,  zu beziehe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der  Lern- und Kompetenz</w:t>
              <w:softHyphen/>
              <w:t>bereiche des Deutschunterrichts mit ihren Konzepten und Bildungszielen und Fähigkeit, diese auf die Schüler/innen zu beziehe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von Vermittlungsverfahren und -einrichtungen im außerschuli</w:t>
              <w:softHyphen/>
              <w:t>schen Bereich;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enntnis von Praxisfeldern und zen</w:t>
              <w:softHyphen/>
              <w:t>tralen Konzepten lebenslangen Ler</w:t>
              <w:softHyphen/>
              <w:t>nens und kultureller Erwachsenen</w:t>
              <w:softHyphen/>
              <w:t>bil</w:t>
              <w:softHyphen/>
              <w:t>dung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munikationskompetenz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mittlungskompetenz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tändnis der Fachdidaktik als Beitrag zur wissenschaftlichen Modellierung des Faches und ihre kritische Reflexio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rstellungskompetenz bezüglich der Grundfragen der Fachdidaktik Deutsch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Fähigkeit, den Zusammenhang von Fachwissenschaft, Fachdidaktik und Unterrichtspraxis aufzuzeigen und dabei auch den eigenen fachwissen</w:t>
              <w:softHyphen/>
              <w:t>schaftlichen Lernprozess mit der Frage nach der schulischen Vermittlung zu verbinde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hriftl. Vor- und Nach</w:t>
              <w:softHyphen/>
              <w:t>bereitung im Umfang von insgesamt max. 12 Seiten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und</w:t>
            </w:r>
            <w:r>
              <w:rPr>
                <w:sz w:val="20"/>
              </w:rPr>
              <w:t xml:space="preserve"> Klausur 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ngewandte Germanistik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Fachwissenschaftliche Anwendungs</w:t>
              <w:softHyphen/>
              <w:t>kom</w:t>
              <w:softHyphen/>
              <w:t>pe</w:t>
              <w:softHyphen/>
              <w:t>tenz in Bezug auf z. B. Sprach</w:t>
              <w:softHyphen/>
              <w:t>beratung, Dramaturgie, Editionsphilo</w:t>
              <w:softHyphen/>
              <w:t>lo</w:t>
              <w:softHyphen/>
              <w:t>gie u.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.IKG-ZQ.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Interkulturelle Germanistik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siskompetenzen im Fachgebiet Interkulturelle Germanistik / Deutsch als Fremd- und Zweitsprach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iskompetenzen in der interkultu</w:t>
              <w:softHyphen/>
              <w:t>rellen Fremdsprachendidaktik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Reflexions- und Beurteilungskompetenz in Bezug auf theoretische und didaktisch-methodische Vermittlungs</w:t>
              <w:softHyphen/>
              <w:t>konzep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.IKG-ZQ.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remdsprachendidaktik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sbezogene Reflexionskom</w:t>
              <w:softHyphen/>
              <w:t>pe</w:t>
              <w:softHyphen/>
              <w:t>tenz in Bezug auf Ziele, Forschungs</w:t>
              <w:softHyphen/>
              <w:t>gegenstände und Arbeitsmethoden der Sprachlehr/-lernforschung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urteilungskompetenz in Bezug auf didaktisch-methodische Vermittlungs</w:t>
              <w:softHyphen/>
              <w:t>kon</w:t>
              <w:softHyphen/>
              <w:t>zepte im Hinblick auf Rahmenbe</w:t>
              <w:softHyphen/>
              <w:t>dingungen und Zielgruppenrelevanz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Grundkompetenzen in der Kulturvermitt</w:t>
              <w:softHyphen/>
              <w:t>lung im Fremdsprachenunterrich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dl. Prüf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1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.IKG-ZQ.7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Praxisstudien Sprach- und Kulturvermittlung – Unterricht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 und Reflexion der erwor</w:t>
              <w:softHyphen/>
              <w:t>benen fachlichen und anwendungs</w:t>
              <w:softHyphen/>
              <w:t xml:space="preserve">bezogenen Kenntnisse und Fertigkeiten;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Erprobung von Methoden und Kenntnissen in Praxisumgebunge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ktikums</w:t>
              <w:softHyphen/>
              <w:t>berich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äsentation (ca. 1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8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Theoretische und historische Problemstellungen der Germanistik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lexionskompetenz bezüglich der theoretischen und historischen Frage</w:t>
              <w:softHyphen/>
              <w:t>stellungen des Faches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skompetenz dieser Frage</w:t>
              <w:softHyphen/>
              <w:t>stellungen auf exemplarische Gegen</w:t>
              <w:softHyphen/>
              <w:t>stände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Systematische Analysekompetenz von Sprache, Literatur und Medie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 (max. 15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8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Sprachtheorie und Psycholinguistik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flexionskompetenz und Modellierungskompetenz bezüglich der Genese und Modellierung von Sprache, Sprachfähigkeit und ihrer Erfassung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skompetenz dieser Frage</w:t>
              <w:softHyphen/>
              <w:t>stellungen auf exemplarische Gegen</w:t>
              <w:softHyphen/>
              <w:t>ständ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etenz, modellbezogen Sprache systematisch zu analysieren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Kompetenz in psycholinguistischen Verfahre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 (max. 15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8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Literaturtheorie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flexionskompetenz bezüglich Literaturtheorie, -kritik, -interpretation und –geschicht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skompetenz dieser Frage</w:t>
              <w:softHyphen/>
              <w:t>stellungen auf exemplarische Gegen</w:t>
              <w:softHyphen/>
              <w:t>stände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Systematische Analysekompetenz von Sprache, Literatur und Medie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 (max. 15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Systematische Aspekte germanistischer Forschung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ritikfähige Reflexionskompetenz hinsichtlich der fachwissenschaftlichen Methoden, Prämissen und Theorie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erständnis der konzeptionellen Abgrenzungen des Faches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Fähigkeit zur kulturwissenschaftlich orientierten Erörterung des Verhält</w:t>
              <w:softHyphen/>
              <w:t>nisses von Texten zum geistes- und ideengeschichtlichen, philosophischen, soziokulturellen, politischen und ökonomischen Kontex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 (max. 12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ext- und Kommunikations</w:t>
              <w:softHyphen/>
              <w:t>management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alyse- und forschungsbasierte Organisations- und Management</w:t>
              <w:softHyphen/>
              <w:t>kompetenz für kommunikative Prozesse (schriftlich und mündlich), z.B. Kompetenzen der Planung, Präsentation, Steuerung, Vermittlung, Beratung, Konsultation und Optimierung von Kommunik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 (max. 12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dialität und Intermedialität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lexions- und Analysekompetenzen in Bezug auf die mediale Spezifik von Literatur und Sprache, besonders im Bereich von Produktion und Rezeptio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nalysekompetenzen in Bezug auf folgende Bereiche: (a) Funktionsweise von Medienkombinationen, (b) inter</w:t>
              <w:softHyphen/>
              <w:t>mediale Medienintegration, (c) Koexi</w:t>
              <w:softHyphen/>
              <w:t>stenz von Medien in Medien, (d) rezeptiven Effekte der Intermedialitä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 (max. 12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heaterarbeit und -praxis im ThOP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urgische und konzeptionelle Kompetenze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wicklung von Bühnenpräsentationen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Techniken der Erstellung von Druckerzeugnissen für Theater</w:t>
              <w:softHyphen/>
              <w:t>öffent</w:t>
              <w:softHyphen/>
              <w:t>lichkeitsarbei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5 S.; unbenote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Theaterpraxis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wendungsbezogenes Verständnis der Grundlagen der Theater- und Dramentheori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iskompetenzen in der Umsetzung vom geschriebenen Text zur Darbietung auf der Bühne in den verschiedenen Bereichen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vertiefte Kompetenzen in einem der Bereiche (Textauswahl, Dramaturgie, Bühnenbild, Licht, Ton- und Multimedia</w:t>
              <w:softHyphen/>
              <w:t>aspekte, Maskenbild, Kostüme und Requisiten, Bühnensprache, Mimik, Gestik, Bewegung, Rollenbesetzung, Probenarbeit, Organisation der Auffüh</w:t>
              <w:softHyphen/>
              <w:t>rungen, Kalkulation, Öffentlichkeits</w:t>
              <w:softHyphen/>
              <w:t>arbeit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a. 15 Min.; unbenot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d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äsentation (ca. 15 Min.; unbenotet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er schriftliche Leistung von max. 10 Seiten (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3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echerziehung für die Bühne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er.13.1 oder Zulassung durch den Übungsleit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 zum angemessenen Sprechen auf der Bühn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Fähigkeit zur Entwicklung eines selbstständigen Sprechtrainings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publikumsorientierte Präsentations</w:t>
              <w:softHyphen/>
              <w:t>kompeten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äsentation vor Publikum mit Analyse von max. 30 min (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3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rganisation von Theaterprojekten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er.13.1 oder Zulassung durch den Übungsleit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ungs-, Begleitungs-  und Steue</w:t>
              <w:softHyphen/>
              <w:t>rungs</w:t>
              <w:softHyphen/>
              <w:t>kompetenz in der Projektarbeit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prächsführung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Moderation; Kenntnis theoretischer Konzepte, Bedingungen und Wirkungsweisen des szenischen Schreibens, grundlegende praxisorientierte Kenntnisse und Fähigkeiten im Bereich von Kalkulation, Werbestrategien und der Erstellung von Druckerzeugniss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rarbeitung und Präsentation (ca. 15 Min.) unbenotet od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rstellung eines Druckerzeugnisses oder eines Konzeptes (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.Ger.13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heaterprojekt I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er.13.1 oder Zulassung durch den Übungsleit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eitung eines Theaterprojekts oder aktive Mitwirkung in einem seiner Teilbereiche (Schauspiel, Maske, Technik o. ä.)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Reflektionskompetenz hinsichtlich der eigenen Tätigkei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äsentation </w:t>
            </w:r>
            <w:r>
              <w:rPr>
                <w:i/>
                <w:sz w:val="20"/>
              </w:rPr>
              <w:t>oder</w:t>
            </w:r>
            <w:r>
              <w:rPr>
                <w:sz w:val="20"/>
              </w:rPr>
              <w:t xml:space="preserve"> Referat (ca. 15 Min.; unbenotet) </w:t>
            </w:r>
            <w:r>
              <w:rPr>
                <w:i/>
                <w:sz w:val="20"/>
              </w:rPr>
              <w:t>oder</w:t>
            </w:r>
            <w:r>
              <w:rPr>
                <w:sz w:val="20"/>
              </w:rPr>
              <w:t xml:space="preserve"> schriftliche Reflexion (max. 10 S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3.4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heaterpraktische Übungen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er.13.1 oder Zulassung durch den Übungsleit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etenzen in drei der folgenden theaterpraktischen Bereich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auspiel, Improvisation, Bühnenbau, Maske, Kulturmanagement o. ä. (jedoch mindestens eine Schauspielübung)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Reflexion der praktischen Umsetzung der erworbenen Kompetenzen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ei mündliche Präsentationen und Reflexionen von je ca. 15 Min. oder schriftliche Reflexion von ca. 15 Seiten (jeweil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benotet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3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heorie-/Praxisseminar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er.13.1 oder Zulassung durch den Übungsleit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wendungsbezogenes Verständnis theater- oder dramentheoretischer Aspekte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praktische Umsetzung derselben in der Szenenerarbeitun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riftliche Leistung (max. 10 S.; unbenote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äsentation (ca. 15 Min.; unbenotet) und schriftliche Reflexion (max. 15 S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3.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heaterprojekt II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er.13.1, B.Ger.13.4 (alternativ B.Ger. 13.4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zialisierte theaterpraktische Kompe</w:t>
              <w:softHyphen/>
              <w:t>ten</w:t>
              <w:softHyphen/>
              <w:t>zen in einem Bereich (z. B. in Regie, Schauspiel, Maske, Kostümbild, Licht o. ä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wendung dieser Kompetenzen in einer Theaterproduktion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Fähigkeit zu begründeten bühnen</w:t>
              <w:softHyphen/>
              <w:t>wirksamen Entscheidungen wie zur Entwicklung einer praktikablen Umset</w:t>
              <w:softHyphen/>
              <w:t>zungsstrategi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chriftliche Reflexion (max. 30 Seiten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.IKG-IKK.14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Interkulturelle Vor- und Nachbereitung eines studienrelevanten Auslandsaufenthalts“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terkulturelle Kompetenz auf kognitiver, affektiver und verhaltenbezogener Ebene; reflektiertes Wissen der eigenen kulturellen Standards; Reflexionskompetenz über die Prozesse der Integration, des Fremdverstehens und der eigenen interkulturellen Kompeten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. Erstellung eines Portfolios* im Zielland (max. 20 Seiten, unbenotet)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b. Kurzvortrag (ca. 15 </w:t>
            </w:r>
            <w:r>
              <w:rPr>
                <w:sz w:val="20"/>
              </w:rPr>
              <w:t>Min</w:t>
            </w:r>
            <w:r>
              <w:rPr>
                <w:rFonts w:cs="Arial"/>
                <w:sz w:val="20"/>
              </w:rPr>
              <w:t>.,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B.Ger.15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Praktikum Germanistik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chweis theoretischer, methodologischer und praktischer Transferkompeten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ktikums</w:t>
              <w:softHyphen/>
              <w:t>bericht (max. 10 Seiten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SWS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vom 01.10.2009 Nr.: 35 Teil I (Seite 4216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5:00Z</dcterms:created>
  <dc:creator>admin-ts</dc:creator>
  <dc:description/>
  <cp:keywords/>
  <dc:language>en-US</dc:language>
  <cp:lastModifiedBy>Admin-TS</cp:lastModifiedBy>
  <dcterms:modified xsi:type="dcterms:W3CDTF">2010-03-03T08:44:00Z</dcterms:modified>
  <cp:revision>2</cp:revision>
  <dc:subject/>
  <dc:title/>
</cp:coreProperties>
</file>