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2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ängerung der Laufzeit des Zentrums für Globale Migrationsstudien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  <w:szCs w:val="22"/>
        </w:rPr>
        <w:t>(CeMig) und des Göttinger Zentrum Textstrukturen (GZT)</w:t>
      </w:r>
      <w:r>
        <w:rPr>
          <w:rFonts w:eastAsia="Aptos" w:cs="Arial"/>
          <w:szCs w:val="22"/>
          <w:lang w:eastAsia="en-US"/>
        </w:rPr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hzehnte Änderung der 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bCs/>
          <w:szCs w:val="22"/>
          <w:lang w:eastAsia="en-US"/>
        </w:rPr>
        <w:t>Einführung des Bachelor-Studiengangs „Physik Interdisziplinär“</w:t>
        <w:tab/>
        <w:tab/>
        <w:tab/>
        <w:t>44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/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/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8-12T11:49:00Z</dcterms:modified>
  <cp:revision>883</cp:revision>
  <dc:subject/>
  <dc:title>Inhaltsverzeichnis</dc:title>
</cp:coreProperties>
</file>